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N .0111</w:t>
        <w:tab/>
        <w:t>NOTIFICATION OF EXAMINATION RESULTS</w:t>
      </w:r>
    </w:p>
    <w:p>
      <w:pPr>
        <w:pStyle w:val="Paragraph"/>
        <w:rPr/>
      </w:pPr>
      <w:r>
        <w:rPr/>
        <w:t>Any cosmetology student who completed a 1500</w:t>
        <w:noBreakHyphen/>
        <w:t>hour course and failed to make the required 75 percent on both parts of the cosmetology examination, but scored at least 70 percent on both parts, may send a written request for an apprentice cosmetologist license, along with the required fee, instead of taking the exam again.  In this case, the candidate shall not be given credit toward apprentice time until the date the written request and appropriate fee are received in the office.  Notice shall be sent, with the license, advising the applicant of the starting date of the apprenticeship.</w:t>
      </w:r>
    </w:p>
    <w:p>
      <w:pPr>
        <w:pStyle w:val="Base"/>
        <w:rPr/>
      </w:pPr>
      <w:r>
        <w:rPr/>
      </w:r>
    </w:p>
    <w:p>
      <w:pPr>
        <w:pStyle w:val="History"/>
        <w:rPr/>
      </w:pPr>
      <w:r>
        <w:rPr/>
        <w:t>History Note:</w:t>
        <w:tab/>
        <w:t>Authority G.S. 88B</w:t>
        <w:noBreakHyphen/>
        <w:t>10(2); 88B</w:t>
        <w:noBreakHyphen/>
        <w:t>12(2); 88B</w:t>
        <w:noBreakHyphen/>
        <w:t>16; 88B</w:t>
        <w:noBreakHyphen/>
        <w:t>17; 88B</w:t>
        <w:noBreakHyphen/>
        <w:t>21(a)(16); 88B</w:t>
        <w:noBreakHyphen/>
        <w:t>23; 88B</w:t>
        <w:noBreakHyphen/>
        <w:t>30(4);</w:t>
      </w:r>
    </w:p>
    <w:p>
      <w:pPr>
        <w:pStyle w:val="HistoryAfter"/>
        <w:rPr/>
      </w:pPr>
      <w:r>
        <w:rPr/>
        <w:t>Eff. June 1, 1992;</w:t>
      </w:r>
    </w:p>
    <w:p>
      <w:pPr>
        <w:pStyle w:val="HistoryAfter"/>
        <w:rPr/>
      </w:pPr>
      <w:r>
        <w:rPr/>
        <w:t>Amended Eff. January 1, 2006;</w:t>
      </w:r>
    </w:p>
    <w:p>
      <w:pPr>
        <w:pStyle w:val="HistoryAfter"/>
        <w:rPr/>
      </w:pPr>
      <w:r>
        <w:rPr/>
        <w:t>Pursuant to G.S. 150B-21.3A, rule is necessary without substantive public interest Eff. January 1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0:59:00Z</dcterms:created>
  <dc:creator/>
  <dc:description/>
  <cp:keywords/>
  <dc:language>en-US</dc:language>
  <cp:lastModifiedBy/>
  <dcterms:modified xsi:type="dcterms:W3CDTF">2022-03-05T00:59:00Z</dcterms:modified>
  <cp:revision>1</cp:revision>
  <dc:subject/>
  <dc:title/>
</cp:coreProperties>
</file>